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>
          <w:trHeight w:val="269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dmgorzv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gorzven@mari-e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марта 2014 г. № 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закупок товаров, работ и услуг для нужд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5 Федерального закона Российской Федерации от 05.04.2014г. № 44-ФЗ «О контактной системе в сфере закупок товаров, работ, услуг для обеспечения государственных и муниципальных нужд», с частью 3 статьи 2 Федерального закона Российской Федерации от 18.07.2011 г. № 223-ФЗ «О закупках товаров, работ, услуг отдельными видами юридических лиц»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муниципального образования 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закупок товаров, работ и услуг для нужд муниципального учреждения «Социально-культурного Центр» муниципального образования «Городское поселение Звенигово» 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действие со дня его размещения в информационно-телекоммуникационный сети «Интернет» на официальном сайте муниципального учреждения «Социально-культурный Центр» муниципального образования «Городское поселение Звенигово» и сайт о размещении информации на поставку товаров, выполнение работ и оказания услуг  «zakupki.gov.ru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Стол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ноградова А.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-15-61</w:t>
      </w:r>
    </w:p>
    <w:sectPr>
      <w:type w:val="nextPage"/>
      <w:pgSz w:w="11906" w:h="16838"/>
      <w:pgMar w:left="1134" w:right="1134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Заголовок записки"/>
    <w:basedOn w:val="Normal"/>
    <w:next w:val="Normal"/>
    <w:qFormat/>
    <w:pPr/>
    <w:rPr>
      <w:rFonts w:eastAsia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6">
    <w:name w:val="Интерактивный заголовок"/>
    <w:basedOn w:val="Style25"/>
    <w:next w:val="Normal"/>
    <w:qFormat/>
    <w:pPr/>
    <w:rPr>
      <w:u w:val="single"/>
    </w:rPr>
  </w:style>
  <w:style w:type="paragraph" w:styleId="14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3:00Z</dcterms:created>
  <dc:creator>EGOROV</dc:creator>
  <dc:description/>
  <cp:keywords/>
  <dc:language>en-US</dc:language>
  <cp:lastModifiedBy>Ринат</cp:lastModifiedBy>
  <cp:lastPrinted>2014-03-31T11:49:00Z</cp:lastPrinted>
  <dcterms:modified xsi:type="dcterms:W3CDTF">2014-03-31T12:53:00Z</dcterms:modified>
  <cp:revision>2</cp:revision>
  <dc:subject/>
  <dc:title>РОССИЙ ФЕДЕРАЦИЙ</dc:title>
</cp:coreProperties>
</file>